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. КХ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ичная Теофа Дня Победы 9 мая 2018г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54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13262F"/>
          <w:sz w:val="24"/>
          <w:szCs w:val="24"/>
        </w:rPr>
        <w:t>Предлагаем в</w:t>
      </w:r>
      <w:r>
        <w:rPr>
          <w:rStyle w:val="Emphasis"/>
          <w:rFonts w:cs="Times New Roman" w:ascii="Times New Roman" w:hAnsi="Times New Roman"/>
          <w:color w:val="13262F"/>
          <w:sz w:val="24"/>
          <w:szCs w:val="24"/>
        </w:rPr>
        <w:t>сем подразделениям ИВДИ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3262F"/>
          <w:sz w:val="24"/>
          <w:szCs w:val="24"/>
        </w:rPr>
        <w:t>Всеми командами служащих, Воинов Синтеза Подразделений ИВДИВО развернуть праздничное Явление ИВО на время проведения праздничных мероприятий 9 мая 2018г. как в командном режиме так и в индивидуаль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О: Явление ИВО проникновенностью Победой 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3262F"/>
          <w:sz w:val="24"/>
          <w:szCs w:val="24"/>
        </w:rPr>
        <w:t>Всем командам Подразделений ИВДИВО войти в выражение Воина Синтеза ИВДИВО соответствующего Подразделения и синтезом команды или индивидуально развернуть эманации Огня и Синтеза Воинства ИВ Аватара ИВО ракурсом Подразделения. И далее всем войти в выражение Стражи ИВДИВО соответствующего Подразделения и стать на Стражу Подразделений и соответственно территории служения на время праздничных мероприятий 9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3262F"/>
          <w:sz w:val="24"/>
          <w:szCs w:val="24"/>
          <w:shd w:fill="FFFFFF" w:val="clear"/>
        </w:rPr>
        <w:t>В течение всего дня магнитно развёртывать и направлять Огонь и Синтез на пробуждение в Человеках, в обществе всего самого высокого Человеческого конфедеративного и цивилизованного, например, на преодоление двойных стандартов, на переформатирование выражения Вооружённых сил в мирном их применении созидающим принципом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3262F"/>
          <w:sz w:val="24"/>
          <w:szCs w:val="24"/>
        </w:rPr>
        <w:t>Войти в общую практику Воинов Синтеза ИВДИВО (Москва в 15ч. по местному времени) и синтезом всего Воинства Синтеза ИВДИВО развернуться на Сфере ИВДИВО вокруг Планеты Земля и явить ИВО Синтезом Воинства Синтеза ИВ Аватара ИВО Победой ИВО. Развернуть и направить Огонь и Синтез соответственно на реализацию МО Праздничной Теофы всех Подразделений в ИВД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 Мая всем Воинам Синтеза развернуть вахту Памяти в Сфере ИВДИВО по ушедшим Воинам всех времён и народов и, эманировать Синтез на их восхождение в Честь Победы 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3262F"/>
          <w:sz w:val="24"/>
          <w:szCs w:val="24"/>
        </w:rPr>
        <w:t>Всё выше перечисленное это общие положения, которые можно расширить и углубить соответственно целям и задачам Подразд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814" w:firstLine="45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3262F"/>
          <w:sz w:val="24"/>
          <w:szCs w:val="24"/>
        </w:rPr>
        <w:t>Предлагаем вариант праздничной Практики.</w:t>
      </w:r>
    </w:p>
    <w:p>
      <w:pPr>
        <w:pStyle w:val="Normal"/>
        <w:spacing w:lineRule="auto" w:line="240" w:before="0" w:after="0"/>
        <w:ind w:left="814" w:firstLine="60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814" w:firstLine="6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</w:p>
    <w:p>
      <w:pPr>
        <w:pStyle w:val="Normal"/>
        <w:spacing w:lineRule="auto" w:line="240" w:before="0" w:after="0"/>
        <w:ind w:left="814"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жигание глубокое и максимальное по подготовке каждого служащим, Воином Синтеза и Стражем ИВДИВО.</w:t>
      </w:r>
    </w:p>
    <w:p>
      <w:pPr>
        <w:pStyle w:val="Normal"/>
        <w:spacing w:lineRule="auto" w:line="240" w:before="0" w:after="0"/>
        <w:ind w:left="814"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 и Синтезе, мы синтезируемся с ИВАС Кут Хуми, Фаинь. Возжигаясь их Огнём и Синтезом, развертываемся в зале ИВДИВО 4032 ИВРеально Явленно в служебной форме. Синтезируемся с Хум ИВАС Кут Хуми, Фаинь, стяжаем и возжигаемся Синтезом Синтеза ИВО.</w:t>
      </w:r>
    </w:p>
    <w:p>
      <w:pPr>
        <w:pStyle w:val="Normal"/>
        <w:spacing w:lineRule="auto" w:line="240" w:before="0" w:after="0"/>
        <w:ind w:left="814"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ВАС Кут Хуми, стяжаем Синтез, Систему, Огонь и Условия ИВДИВО на Праздничную Теофу Победы ИВО.</w:t>
      </w:r>
    </w:p>
    <w:p>
      <w:pPr>
        <w:pStyle w:val="Normal"/>
        <w:spacing w:lineRule="auto" w:line="240" w:before="0" w:after="0"/>
        <w:ind w:left="814"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осим утвердить каждого из нас и ввести нас в ВЦ Воинство Синтеза ИВ Аватара ИВО и Стражу ИВДИВО ракурсом ИВР служения мерой нашей подготовки, координационной ответственности и Ивдивного служения Воина Синтеза и Стража ИВДИВО, соответствующей концентрированной подготовкой нашей в выражении служения каждого из нас на Планете Земля нами и в ИВР служения ИВДИВО в целом.</w:t>
      </w:r>
    </w:p>
    <w:p>
      <w:pPr>
        <w:pStyle w:val="Normal"/>
        <w:spacing w:lineRule="auto" w:line="240" w:before="0" w:after="0"/>
        <w:ind w:left="81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и развёртывая Синтез и Огонь нами, мы переходим из зала ИВДИВО в зал ИВО 4097 ИВРеально Явленно (ИВО ИВР служения). Возжигаясь Огнём и Синтезом, синтезируемся с Хум ИВО, стяжаем и возжигаемся Синтезом ИВО, прося в честь Праздника ввести нас в ВЦ Воинство ИВ Аватара ИВО и Стражу ИВДИВО ИВР служения (прожить ответ Отца). Стяжаем Огонь и Синтез Воина Синтеза и Стража ИВДИВО, возжигаясь им, стяжаем соответствующую воинскую праздничную форму, соответственно ипостасной выразимости каждого со всеми званиями, знаками и символами отличия, возжигаясь ею. И стяжаем и обновляем 64-рицу инструментов Воина Синтеза и Стража ИВДИВО. Проживаем явление ИВО каждым из нас и синтезом нас. Синтезируемся всей командой Воинов Синтеза ИВ Аватара ИВО и Стражи, возжигаемся и развёртываемся цельностью ВЦ Воинства Синтеза ИВ Аватара ИВО и Стражи ИВДИВО нами. </w:t>
      </w:r>
    </w:p>
    <w:p>
      <w:pPr>
        <w:pStyle w:val="Normal"/>
        <w:spacing w:lineRule="auto" w:line="240" w:before="0" w:after="0"/>
        <w:ind w:left="81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ВО, стяжаем 4097 Праздничных Синтезов ИВО каждому из нас и синтезу нас в целом. И возжигаясь ими в явлении полноты Жизни ИВО Победой ИВО, мы синтезируемся с ИВО и стяжаем Синтез Победы ИВО всем Синтезом Воинства ИВ Аватара ИВО и Стражи ИВДИВО. И в этом Синтезе, проживая физически, мы входим в Магнит ИВО и ИВ Матери Планеты Земля и в Огне Магнита одномоментно в зале ИВО синтезируемся со всей 4096-рицей ВЦ Иерархии ИВО ракурсом ИВР служения, эманируя ей Синтез ИВО, стяжаем 4096 Основ и Синтезов служения Воина Синтеза и Стражи ИВДИВО ИВР служения и входим в глубину выражения и явления ВЦ Иерархии ИВО каждым из нас и синтезом нас. И синтезируясь со всей 4096-рицей ВЦ Иерархии ИВО, стяжаем 4096 видов Победы ИВО каждого из 4096-рицы ИВ Ипостасей ИВО ВЦ Иерархии ИВО, развёртываясь ими в новом Пути ВЦ Иерархии ИВО каждым Воином Синтеза. И возжигаемся концентрацией Синтеза Победы ИВО каждым из нас и синтезом нас.</w:t>
      </w:r>
    </w:p>
    <w:p>
      <w:pPr>
        <w:pStyle w:val="Normal"/>
        <w:spacing w:lineRule="auto" w:line="240" w:before="0" w:after="0"/>
        <w:ind w:left="814"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ВО, возжигаясь Синтезом ИВО, просим ИВО направить и развернуть Синтез Воинства Синтеза ИВО на реализацию мыслеобраза практики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Явление ИВО проникновенностью Победой 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1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ИВО стяжаем 7млрд 800млн Ядер Синтеза ИВО.</w:t>
      </w:r>
    </w:p>
    <w:p>
      <w:pPr>
        <w:pStyle w:val="Normal"/>
        <w:spacing w:lineRule="auto" w:line="240" w:before="0" w:after="0"/>
        <w:ind w:left="814"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силяя это явление концентрацией Синтеза ВЦ Иерархии ИВО, возжигаясь. Синтезируемся с ИВ Аватаром ИВО и переходим в его зал 4095 ИВРеально Явленный. Синтезируясь с ИВ Аватаром ИВО стяжаем и возжигаемся Волей ИВО. И просим ИВ Аватара ИВО ввести каждого из нас и синтез нас в Честь Праздника Дня Победы ИВО в ВЦ Воинство Синтеза ИВ Аватара ИВО и Стражу ИВДИВО ракурсом ИВР служения, мерой подготовки и иерархической компетенции каждого.</w:t>
      </w:r>
    </w:p>
    <w:p>
      <w:pPr>
        <w:pStyle w:val="Normal"/>
        <w:spacing w:lineRule="auto" w:line="240" w:before="0" w:after="0"/>
        <w:ind w:left="81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В Аватаром ИВО входим в соответствующее выражение ВЦ Воинства Синтеза ИВ Аватара ИВО и Стражи ИВДИВО. И всем синтезом Воинства Синтеза мы переходим и развёртываемся на Сфере ИВДИВО вокруг Планеты Земля, распределяясь по всей сфере вокруг Планеты равномерно в соответствующий сектор, указанный нам. И вспыхивая всем Огнём и Синтезом, концентрируем их в Сфере ИВДИВО, развёртывая их по Планете Земля и становимся на Стражу Планеты Земля являя ИВО Синтезом Победы ИВО празднично. И усиляем Сферу концентрацией Синтеза Победы ВЦ Иерархии ИВО, держа высокую концентрацию Огня и Синтеза в Сфере ИВДИВО в развертывании его, применении его, расширении его и усвоении его всем населением Планеты и Планетой Земля в целом в Воле и Синтезе ИВО. И мы возжигаемся Ивдивным служением нашим в выражении ИВО каждым из нас. И, концентрируя Огонь и Синтез ИВО Служением нашим в сфере ИВДИВО и, эманируя Огонь и Синтез ИВО Служением нашим, мы укутываем Планету Земля Огнём и Синтезом Победы ИВО Жизнью ИВО в синтезе нас в постепенном развертывании Огня и Синтеза из Сферы ИВДИВО на Планету Земл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68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развёртываем вахту Памяти в Сфере ИВДИВО по ушедшим Воинам всех времён и народов и, эманируем Синтез на их восхождение в Честь Победы ИВО.</w:t>
      </w:r>
    </w:p>
    <w:p>
      <w:pPr>
        <w:pStyle w:val="Normal"/>
        <w:spacing w:lineRule="auto" w:line="240" w:before="0" w:after="0"/>
        <w:ind w:left="814"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, далее развёртываем теофически Огонь и Синтез от Сферы ИВДИВО по Планете Земля, направляя весь развёрнутый Огонь и Синтез на преображение каждого из нас и синтез нас и всё человечество Планеты Земля на Явление Победы ИВО всей полнотой Жизни ИВО Миром ИВО на Планете Земля и развёртывание Зова ВЦ Иерархии ИВО, доводя его до каждого Человека собою и призыв Человеков, устремлённых на рост, развитие, восхождение, Служение ИВОтцом и на переподготовку Человека Метагалактики Философскими Чтениями Синтеза в ИВДИВО ИВР служения.</w:t>
      </w:r>
    </w:p>
    <w:p>
      <w:pPr>
        <w:pStyle w:val="Normal"/>
        <w:spacing w:lineRule="auto" w:line="240" w:before="0" w:after="0"/>
        <w:ind w:left="814"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емся в Зал ИВО. Синтезируемся с Хум ИВО и стяжаем и возжигаемся Синтезом ИВО всего стяжённого и возожжённого в данной практике, преображаясь им. Благодарим ИВО, 4096-рицу ВЦ Иерархии ИВО. Возвращаемся в физическую реальность, являя физически ИВО каждым из нас и синтезом нас, эманируем и развёртываем всё стяжённое и возожжённое в ИВДИВО, ИВДИВО ИВР служения и филиалы, в ИВДИВО каждого из нас и выходим из практики.</w:t>
      </w:r>
    </w:p>
    <w:p>
      <w:pPr>
        <w:pStyle w:val="Normal"/>
        <w:spacing w:lineRule="auto" w:line="240" w:before="0" w:after="0"/>
        <w:ind w:left="81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</w:p>
    <w:p>
      <w:pPr>
        <w:pStyle w:val="Normal"/>
        <w:shd w:fill="FFFFFF" w:val="clear"/>
        <w:spacing w:lineRule="atLeast" w:line="288" w:before="0" w:after="0"/>
        <w:ind w:left="814" w:firstLine="60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814" w:firstLine="60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команда ИВДИВО в данную практику может вносить дополнения по согласованию с ИВАС КХ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Школы Воина Синтеза ИВДИВО 4032ИВР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й Леоненко</w:t>
      </w:r>
    </w:p>
    <w:sectPr>
      <w:footerReference w:type="default" r:id="rId2"/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7:00Z</dcterms:created>
  <dc:creator>Admin</dc:creator>
  <dc:description/>
  <cp:keywords/>
  <dc:language>en-US</dc:language>
  <cp:lastModifiedBy>User</cp:lastModifiedBy>
  <dcterms:modified xsi:type="dcterms:W3CDTF">2018-05-09T06:42:00Z</dcterms:modified>
  <cp:revision>25</cp:revision>
  <dc:subject/>
  <dc:title/>
</cp:coreProperties>
</file>